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веты родител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веты род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ведение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чень важно скорректировать ожидания выпускника. Объясните: для хорошего результата совсем не обязательно отвечать на все 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вопросы ЕГЭ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Гораздо эффективнее спокойно дать ответы на те вопросы, которые он знает наверняка, чем переживать из-за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нерешенных заданий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я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роведения ЕГЭ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и 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заполнения бланков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особенностями экзамена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оможет разрешить эту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 заданиями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риучайте ребёнка ориентироваться во времени и уметь его распреде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итание и 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main" TargetMode="External"/><Relationship Id="rId3" Type="http://schemas.openxmlformats.org/officeDocument/2006/relationships/hyperlink" Target="http://www1.ege.edu.ru/main" TargetMode="External"/><Relationship Id="rId4" Type="http://schemas.openxmlformats.org/officeDocument/2006/relationships/hyperlink" Target="http://www1.ege.edu.ru/rules-procedures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hyperlink" Target="http://www1.ege.edu.ru/rules-procedures" TargetMode="External"/><Relationship Id="rId7" Type="http://schemas.openxmlformats.org/officeDocument/2006/relationships/hyperlink" Target="http://www1.ege.edu.ru/ma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1:00Z</dcterms:created>
  <dc:creator>Галия</dc:creator>
  <dc:description/>
  <dc:language>en-US</dc:language>
  <cp:lastModifiedBy>Светлана</cp:lastModifiedBy>
  <dcterms:modified xsi:type="dcterms:W3CDTF">2015-10-14T07:21:00Z</dcterms:modified>
  <cp:revision>2</cp:revision>
  <dc:subject/>
  <dc:title/>
</cp:coreProperties>
</file>